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3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0 gusht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3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0 gusht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519430</wp:posOffset>
                </wp:positionV>
                <wp:extent cx="4983480" cy="1927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20 E KOMISIONIT PËR ÇËSHTJE EKONOMIK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Raport vjetor i Komisionit për Mbrojtjen e Konkurrencës për vitin 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1.8pt;mso-wrap-distance-left:9pt;mso-wrap-distance-right:9pt;mso-wrap-distance-top:0pt;mso-wrap-distance-bottom:0pt;margin-top:40.9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20 E KOMISIONIT PËR ÇËSHTJE EKONOMIKE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Raport vjetor i Komisionit për Mbrojtjen e Konkurrencës për vitin 2017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3431540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270.25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ërgatiti: Olivera Cvetkovska-Janushev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0.8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4"/>
      <w:szCs w:val="24"/>
      <w:lang w:val="sq-AL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informiranje</cp:lastModifiedBy>
  <cp:lastPrinted>2018-08-20T09:05:00Z</cp:lastPrinted>
  <dcterms:modified xsi:type="dcterms:W3CDTF">2018-08-20T07:08:00Z</dcterms:modified>
  <cp:revision>14</cp:revision>
  <dc:subject/>
  <dc:title/>
</cp:coreProperties>
</file>